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ОСТ Р 52231-2004 Внешний шум автомобилей в эксплуатации. Допустимые уровни и методы измер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ЦИОНАЛЬНЫЙ СТАНДАРТ РОССИЙСКОЙ ФЕДЕРАЦ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НЕШНИЙ ШУМ АВТОМОБИЛЕЙ В ЭКСПЛУАТАЦ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Допустимые уровни и методы измер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External noise of motor vehicles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Permissible levels and methods of measurement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ГОСТ Р 52231-2004 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КС  43.080             43.100           ОКП 45 10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  2005-01-0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ведения о стандарт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Федеральным государственным унитарным предприятием "Государственный научно-исследовательский институт автомобильного транспорта" (НИИАТ) Министерства транспорта Российской Федерации и Федеральным государственным унитарным предприятием "Научно-исследовательский центр по испытаниям и доводке автомототехники" (НИЦИАМТ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ВНЕСЕН Техническим комитетом по стандартизации ТК 315 "Эксплуатация автомобильного транспорта и автотранспортные услуги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УТВЕРЖДЕН И ВВЕДЕН В ДЕЙСТВИЕ Постановлением Госстандарта России от 1 марта 2004 г. N 75-с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 ВВЕДЕН ВПЕРВЫ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изменениях к настоящему стандарту публикуется в указателе "Национальные стандарты", а текст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едислови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дачи, основные принципы и правила проведения работ по государственной стандартизации в Российской Федерации установлены </w:t>
      </w:r>
      <w:hyperlink r:id="rId2">
        <w:r>
          <w:rPr>
            <w:rStyle w:val="InternetLink"/>
            <w:sz w:val="20"/>
            <w:szCs w:val="20"/>
            <w:u w:val="none"/>
          </w:rPr>
          <w:t>ГОСТ Р 1.0-92</w:t>
        </w:r>
      </w:hyperlink>
      <w:r>
        <w:rPr>
          <w:sz w:val="20"/>
          <w:szCs w:val="20"/>
        </w:rPr>
        <w:t xml:space="preserve"> "Государственная система стандартизации Российской Федерации. Основные положения" и </w:t>
      </w:r>
      <w:hyperlink r:id="rId3">
        <w:r>
          <w:rPr>
            <w:rStyle w:val="InternetLink"/>
            <w:sz w:val="20"/>
            <w:szCs w:val="20"/>
            <w:u w:val="none"/>
          </w:rPr>
          <w:t>ГОСТ Р 1.2-92</w:t>
        </w:r>
      </w:hyperlink>
      <w:r>
        <w:rPr>
          <w:sz w:val="20"/>
          <w:szCs w:val="20"/>
        </w:rPr>
        <w:t xml:space="preserve"> "Государственная система стандартизации Российской Федерации. Порядок разработки государственных стандартов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 Область примен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стоящий стандарт устанавливает допустимые уровни и методы измерения внешнего шума автомобилей категорий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* при оценке их технического состояния в эксплуа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* Определение категорий - по </w:t>
      </w:r>
      <w:hyperlink r:id="rId4">
        <w:r>
          <w:rPr>
            <w:rStyle w:val="InternetLink"/>
            <w:sz w:val="20"/>
            <w:szCs w:val="20"/>
            <w:u w:val="none"/>
          </w:rPr>
          <w:t>ГОСТ Р 52051-2003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 Нормативные ссылк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7187-81 Шумомеры. Общие технические требования и методы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Р 41.51-2004 (Правила ЕЭК ООН N 51) Единообразные предписания, касающиеся сертификации транспортных средств, имеющих не менее четырех колес, в связи с производимым ими шумом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0"/>
            <w:szCs w:val="20"/>
            <w:u w:val="none"/>
          </w:rPr>
          <w:t>ГОСТ Р 52051-2003</w:t>
        </w:r>
      </w:hyperlink>
      <w:r>
        <w:rPr>
          <w:sz w:val="20"/>
          <w:szCs w:val="20"/>
        </w:rPr>
        <w:t xml:space="preserve"> Механические транспортные средства и прицепы. Классификация и опреде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Примечание</w:t>
      </w:r>
      <w:r>
        <w:rPr>
          <w:sz w:val="20"/>
          <w:szCs w:val="20"/>
        </w:rPr>
        <w:t xml:space="preserve">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 Термины, определения и обознач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применяют следующие термины с соответствующими определениями и обозначениям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1 </w:t>
      </w:r>
      <w:r>
        <w:rPr>
          <w:b/>
          <w:bCs/>
          <w:color w:val="000000"/>
          <w:sz w:val="20"/>
          <w:szCs w:val="20"/>
        </w:rPr>
        <w:t>внешний шум автомобиля:</w:t>
      </w:r>
      <w:r>
        <w:rPr>
          <w:sz w:val="20"/>
          <w:szCs w:val="20"/>
        </w:rPr>
        <w:t xml:space="preserve"> Совокупность звуков, производимых механизмами, системами и узлами автомобиля при его работе (функционировании) и представляющих собой волновое механическое движение частиц (акустические колебания) воздушной среды с большим числом частот различных амплитуд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 </w:t>
      </w:r>
      <w:r>
        <w:rPr>
          <w:b/>
          <w:bCs/>
          <w:color w:val="000000"/>
          <w:sz w:val="20"/>
          <w:szCs w:val="20"/>
        </w:rPr>
        <w:t>минимальная частота вращения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>,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: Частота вращения коленчатого вала двигателя (далее - частота вращения) в режиме холостого хода при отпущенной педали управления подачей топлива, установленная изготовителем автомоби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3 </w:t>
      </w:r>
      <w:r>
        <w:rPr>
          <w:b/>
          <w:bCs/>
          <w:color w:val="000000"/>
          <w:sz w:val="20"/>
          <w:szCs w:val="20"/>
        </w:rPr>
        <w:t>повышенная частота вращения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>,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: Частота вращения в режиме холостого хода, равная 0,75 номинальной частоты вращения, установленной изготовителем автомоби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4 </w:t>
      </w:r>
      <w:r>
        <w:rPr>
          <w:b/>
          <w:bCs/>
          <w:color w:val="000000"/>
          <w:sz w:val="20"/>
          <w:szCs w:val="20"/>
        </w:rPr>
        <w:t>автомобиль, находящийся в эксплуатации:</w:t>
      </w:r>
      <w:r>
        <w:rPr>
          <w:sz w:val="20"/>
          <w:szCs w:val="20"/>
        </w:rPr>
        <w:t xml:space="preserve"> Автомобиль, прошедший регистрац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5 </w:t>
      </w:r>
      <w:r>
        <w:rPr>
          <w:b/>
          <w:bCs/>
          <w:color w:val="000000"/>
          <w:sz w:val="20"/>
          <w:szCs w:val="20"/>
        </w:rPr>
        <w:t>уровень шума,</w:t>
      </w:r>
      <w:r>
        <w:rPr>
          <w:sz w:val="20"/>
          <w:szCs w:val="20"/>
        </w:rPr>
        <w:t xml:space="preserve"> дБА: Характеристика внешнего шума выпускной системы двигателя по ГОСТ 17187 на расстоянии 0,5 м от среза выпускной труб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6 </w:t>
      </w:r>
      <w:r>
        <w:rPr>
          <w:b/>
          <w:bCs/>
          <w:color w:val="000000"/>
          <w:sz w:val="20"/>
          <w:szCs w:val="20"/>
        </w:rPr>
        <w:t>контрольное значение шума,</w:t>
      </w:r>
      <w:r>
        <w:rPr>
          <w:sz w:val="20"/>
          <w:szCs w:val="20"/>
        </w:rPr>
        <w:t xml:space="preserve"> дБА: Наибольшее значение шума выпускной системы двигателя, измеренное при сертификационных испытаниях по ГОСТ 41.51 на неподвижном автомобиле. Контрольное значение шума указывают в сертификате соответствия типа (см. 8.2 приложения 1 ГОСТ Р 41.51), а также в эксплуатационной документации (ЭД) на конкретный автомобил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7 </w:t>
      </w:r>
      <w:r>
        <w:rPr>
          <w:b/>
          <w:bCs/>
          <w:color w:val="000000"/>
          <w:sz w:val="20"/>
          <w:szCs w:val="20"/>
        </w:rPr>
        <w:t>допустимый уровень шума,</w:t>
      </w:r>
      <w:r>
        <w:rPr>
          <w:sz w:val="20"/>
          <w:szCs w:val="20"/>
        </w:rPr>
        <w:t xml:space="preserve"> дБА: Установленный предельно допустимый уровень шума системы выпуска отработавших газ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8 </w:t>
      </w:r>
      <w:r>
        <w:rPr>
          <w:b/>
          <w:bCs/>
          <w:color w:val="000000"/>
          <w:sz w:val="20"/>
          <w:szCs w:val="20"/>
        </w:rPr>
        <w:t>шумомер:</w:t>
      </w:r>
      <w:r>
        <w:rPr>
          <w:sz w:val="20"/>
          <w:szCs w:val="20"/>
        </w:rPr>
        <w:t xml:space="preserve"> Прибор, предназначенный для измерения уровня шу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 Допустимые уровни шум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Показателем внешнего шума при проверке технического состояния автомобиля считают уровень шума выпускной системы двигателя (см. 3.5), измеренный согласно 5.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При проверке технического состояния автомобиля допустимый уровень шума не должен превышать более чем на 5 дБА контрольного значения, установленного в Э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 Если в ЭД не указаны контрольные значения уровня шума, то допустимый уровень шума выпускной системы автомобиля не должен превышать значений, приведенных в таблице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Допустимые уровни шума выпускной системы двигателей автомобилей, находящихся в эксплуатации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3"/>
        <w:gridCol w:w="1410"/>
      </w:tblGrid>
      <w:tr>
        <w:trPr/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автомоби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шума, д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6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 категори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грузопассажирские и грузовые категор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Автобусы категори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автомобили грузовые категор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бусы категори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автомобили грузовые категор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 Измерение уровня шум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1 Измерение уровня шума проводят на неподвижном автомоби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2 Для измерения уровня шума используют приборы в соответствии с приложением 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 Условия для проведения измер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1 Перед измерением двигатель автомобиля должен быть прогрет до рабочей температуры, рекомендованной изготовителем. При отсутствии этих данных температура охлаждающей жидкости (моторного масла) двигателя должна быть не ниже 60 °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2 Минимальная частота вращения n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>,  должна быть в пределах, установленных изгото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3 Проверку проводят при следующих метеорологических услови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и атмосферных осадк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е окружающего воздуха от минус 10 °С до плюс 30 °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корости ветра, измеренной на высоте 1,2 м, - не более 5 м/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авлении атмосферного воздуха - от 92 до 105 кП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носительной влажности воздуха - не более 80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 Покрытие площадки для испытаний должно быть асфальтобетонным или цементобетонным сухим, гладким и чистым, имеющим минимальные размеры 10х10 м. Уклон поверхности должен быть не более 3%. Расстояние от микрофона до шумоотражающих объектов должно быть не менее 3 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5 Фон шумовых помех (окружающий шум, шум ветра) должен быть не менее чем на 10 дБА ниже уровня измеряемого шу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6 Перед началом измерения проводят визуальный осмотр основных элементов автомобиля, влияющих на уровень шу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с неисправностями, указанными в приложении Б, измерениям не подвергают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3 Подготовка к измерения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1 Размещают автомобиль на испытательной площадке в соответствии с 5.2.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 Заглушают двигател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3 Затормаживают автомобиль с помощью стояночной тормозной систе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4 Подкладывают противооткатные упоры под колеса ведущих мостов (с общей массой для автобусов более 5 т и грузовых автомобилей более 3,5 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5 Устанавливают тахометр на автомобиль в соответствии с инструкцией по эксплуа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6 Устанавливают микрофон в соответствии с 5.4.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7 Подготавливают шумомер к работе в соответствии с инструкцией по эксплуатации шумом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8 Устанавливают рычаг переключения передач (для автомобилей с автоматической коробкой передач - избиратель передач) в нейтральное полож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9 Запускают двигатель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4 Измер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 Расположение микроф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.1 Устанавливают микрофон над поверхностью площадки на высоте расположения выпускной трубы глушителя, но не ниже 0,2 м (позиция 7 на рисунке В.1 приложения 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.2 Микрофон размещают на расстоянии 0,5 м от среза выпускной трубы (позиции 1-5 на рисунке В.1 приложения 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.3 Главная ось микрофона должна быть параллельна поверхности площадки с отклонением не более ±10° и составлять угол 45°±10° с вертикальной плоскостью, проходящей через ось потока отработавших газов, выходящих из выпускной трубы глушителя (позиции 1-5 на рисунке В.1 приложения 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.4 Для автомобиля с двумя или более выпускными трубами, расстояние между которыми не более 0,3 м, микрофон устанавливают у выпускной трубы, расположенной ближе к боковой стороне автомобиля или в более высокой точке над поверхностью площадки (позиция 2 на рисунке В.1 приложения 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.5 Для автомобиля с двумя или более выпускными трубами, расстояние между которыми более 0,3 м, микрофон устанавливают у каждой выпускной трубы (позиция 3 на рисунке В.1 приложения 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1.6 Для автомобиля с вертикальным расположением выпускной трубы микрофон устанавливают на высоте среза выпускной трубы на расстоянии 0,5 м в направлении к ближайшей стороне автомобиля. Ось микрофона направляют вертикально, мембрану ориентируют вверх (позиция 6 на рисунке В.1 приложения 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2 Режим работы двигателя при проверк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работе двигателя в режиме холостого хода с минимальной частотой вращения n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 нажимают на педаль управления подачей топлива (далее - педаль) и устанавливают повышенную частоту вращения n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 xml:space="preserve">  с отклонением не более ±100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После работы двигателя в течение 5-7 с с повышенной частотой вращения n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>, снимают усилие с педали до установления минимальной частоты вращения n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>,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й режим работы двигателя повторяют с интервалом 8-10 с не менее трех ра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3 Последовательность измерения уровня шум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4.3.1 Измеряют максимальное значение уровня шума в каждом режиме работы двигателя с повышенной частотой вращения n</w:t>
      </w:r>
      <w:r>
        <w:rPr>
          <w:sz w:val="20"/>
          <w:szCs w:val="20"/>
          <w:vertAlign w:val="subscript"/>
        </w:rPr>
        <w:t>пов</w:t>
      </w:r>
      <w:r>
        <w:rPr>
          <w:sz w:val="20"/>
          <w:szCs w:val="20"/>
        </w:rPr>
        <w:t>,  и во время периода замедления вращения коленчатого вала до n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>,. Измеренные значения уровня шума округляют до целого числа и считают достоверными при разнице в показаниях не более 2 дБА. При большей разнице показаний измерения повторяю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3.2 Результатом измерений считают максимальное показание шумомера, которое сравнивают с контрольными значениями, приведенными в разделе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боры, используемые для измерения уровня шум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я уровня шума выпускной системы используют следующие прибор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шумомер первого (второго) класса по ГОСТ 17187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служивание и подготовку к работе шумомера проводят в соответствии с инструкцией по его эксплуатации. Шумомер должен быть включен в Госреестр и иметь действующее свидетельство о поверке. Измерения шума проводят при включенной частотной коррекции, соответствующей шкале А. При измерении уровня шума выпускной системы автомобиля включают постоянную времени усреднения "Быстро" (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>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тахометр для измерения частоты вращения коленчатого вала двигателя в диапазоне от 0 до 6000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с приведенной погрешностью не более ±2,5% наибольшего значения по шкале. При отсутствии возможности подключения тахометра допускается использовать штатный прибор автомобиля, измеряющий частоту вращения коленчатого вала двига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бор для измерения скорости ветра (диапазон измерения - не менее 10 м/с, абсолютная погрешность измерения -  0,5 м/с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рмометр для измерения температуры окружающего воздуха от минус 15 °С до плюс 45 °С с абсолютной погрешностью измерения не более ±2,5 °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арометр для измерения атмосферного давления с абсолютной погрешностью измерения ±2,6 гПа (±2,0 мм рт.ст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улетка с абсолютной погрешностью измерения ±1 м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екундомер с абсолютной погрешностью измерения ±0,1 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бор для измерения влажности атмосферного воздуха с относительной погрешностью измерения ±2%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гломер с абсолютной погрешностью измерения ±2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сновные неисправности, вызывающие повышенный шум автомобил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Таблица Б.1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автомоби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неисправ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ы в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комплектация системы впуска, повреждение или дефект монтажа системы выпуска, вызывающие подсос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ы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комплектация системы впуска, повреждение или дефект монтажа системы выпуска, вызывающие утечку отработавших газов и/или подсос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тройства для снижения шума (например, капсулы, экра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ая комплектация дополнительны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хемы установки микрофона при различном расположении выпускных труб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5 - установка микрофона относительно выпускной трубы в горизонтальной плоскости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 - установка микрофона относительно вертикально расположенной выпускной трубы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 - установка микрофона относительно выпускной трубы в вертикальной плоскост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В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1_0-2004.htm" TargetMode="External"/><Relationship Id="rId3" Type="http://schemas.openxmlformats.org/officeDocument/2006/relationships/hyperlink" Target="../in/Gr1_2-2004.htm" TargetMode="External"/><Relationship Id="rId4" Type="http://schemas.openxmlformats.org/officeDocument/2006/relationships/hyperlink" Target="../in/Gr52051-2003.htm" TargetMode="External"/><Relationship Id="rId5" Type="http://schemas.openxmlformats.org/officeDocument/2006/relationships/hyperlink" Target="../in/Gr52051-2003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4:00Z</dcterms:created>
  <dc:creator>Гилев В.В.</dc:creator>
  <dc:description/>
  <dc:language>en-US</dc:language>
  <cp:lastModifiedBy>Гилев В.В.</cp:lastModifiedBy>
  <dcterms:modified xsi:type="dcterms:W3CDTF">2010-04-16T06:35:00Z</dcterms:modified>
  <cp:revision>2</cp:revision>
  <dc:subject/>
  <dc:title/>
</cp:coreProperties>
</file>