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ОСТ Р 52422-2005 Автомобили грузовые и прицепы. Системы защиты от разбрызгивания из-под колес. Технические требования и методы испытаний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НАЦИОНАЛЬНЫЙ СТАНДАРТ РОССИЙСКОЙ ФЕДЕРАЦИ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АВТОМОБИЛИ ГРУЗОВЫЕ И ПРИЦЕПЫ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ИСТЕМЫ ЗАЩИТЫ ОТ РАЗБРЫЗГИВАНИЯ ИЗ-ПОД КОЛЕС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ТЕХНИЧЕСКИЕ ТРЕБОВАНИЯ И МЕТОДЫ ИСПЫТАНИЙ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80"/>
          <w:sz w:val="20"/>
          <w:szCs w:val="20"/>
        </w:rPr>
        <w:t xml:space="preserve">Trucks and trailers. </w:t>
      </w:r>
      <w:r>
        <w:rPr>
          <w:b/>
          <w:bCs/>
          <w:color w:val="000080"/>
          <w:sz w:val="20"/>
          <w:szCs w:val="20"/>
          <w:lang w:val="en-US"/>
        </w:rPr>
        <w:t>The spray-suppression systems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Technical requirements and test methods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ОСТ Р 52422-2005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руппа Д25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КС 43.040.80;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КП 45 3100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Дата введения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 января 2007 года</w:t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едисловие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Цели и принципы стандартизации в Российской Федерации установлены </w:t>
      </w:r>
      <w:hyperlink r:id="rId2">
        <w:r>
          <w:rPr>
            <w:rStyle w:val="InternetLink"/>
            <w:sz w:val="20"/>
            <w:szCs w:val="20"/>
            <w:u w:val="none"/>
          </w:rPr>
          <w:t>Федеральным законом</w:t>
        </w:r>
      </w:hyperlink>
      <w:r>
        <w:rPr>
          <w:sz w:val="20"/>
          <w:szCs w:val="20"/>
        </w:rPr>
        <w:t xml:space="preserve"> от 27 декабря 2002 г. N 184-ФЗ "О техническом регулировании", а правила применения национальных стандартов Российской Федерации - </w:t>
      </w:r>
      <w:hyperlink r:id="rId3">
        <w:r>
          <w:rPr>
            <w:rStyle w:val="InternetLink"/>
            <w:sz w:val="20"/>
            <w:szCs w:val="20"/>
            <w:u w:val="none"/>
          </w:rPr>
          <w:t>ГОСТ Р 1.0-2004</w:t>
        </w:r>
      </w:hyperlink>
      <w:r>
        <w:rPr>
          <w:sz w:val="20"/>
          <w:szCs w:val="20"/>
        </w:rPr>
        <w:t xml:space="preserve"> "Стандартизация в Российской Федерации. Основные положения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ведения о стандарте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Разработан Федеральным государственным унитарным предприятием "Научно-исследовательский центр по испытаниям и доводке автомототехники" (ФГУП "НИЦИАМТ"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несен Техническим комитетом по стандартизации ТК 56 "Дорожный транспорт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твержден и введен в действие Приказом Федерального агентства по техническому регулированию и метрологии от 28 декабря 2005 г. N 348-с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Настоящий стандарт разработан с учетом основных нормативных положений регионального стандарта - Директива ЕЭС 91/226 "Системы защиты от разбрызгивания из-под колес грузовых автомобилей и прицепов" (Council Directive of 27 March 1991 on the approximation of the laws of the Member States relating to the spray-suppression systems of certain categories of motor vehicles and their trailers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веден впервы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стоящий стандарт распространяется на транспортные средства (далее - ТС) категорий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156" r="-1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лной массой свыше 7,5 т,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" t="-156" r="-1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56" r="-1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56" r="-1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о ГОСТ Р 52051 и устанавливает технические требования и методы испытаний элементов системы защиты от разбрызгивания из-под колес (далее - защиты от разбрызгива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 не распространяется на шасси, некомплектные и внедорожные ТС, а также ТС, на которых наличие устройств для защиты от разбрызгивания несовместимо с их назначением. Однако если такие устройства устанавливаются на эти ТС, они должны соответствовать требованиям настоящего стандар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 Нормативные ссылк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а ссылка на стандарт: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sz w:val="20"/>
            <w:szCs w:val="20"/>
            <w:u w:val="none"/>
          </w:rPr>
          <w:t>ГОСТ Р 52051-2003</w:t>
        </w:r>
      </w:hyperlink>
      <w:r>
        <w:rPr>
          <w:sz w:val="20"/>
          <w:szCs w:val="20"/>
        </w:rPr>
        <w:t>. Механические транспортные средства и прицепы. Классификация и опред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При пользовании настоящим стандартом целесообразно проверить действие ссылочного стандарта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. Термины и определе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Система защиты от разбрызгивания: система, предназначенная для защиты от разбрызгивания воды, выбрасываемой шинами движущегося Т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Грязезащитный кожух: жесткий или полужесткий компонент, предназначенный для отражения воды, выбрасываемой шинами при движении, выполненный полностью или частично за одно целое с кузовом или другими частями ТС, такими как кабина, нижняя часть погрузочной платформы и т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Брызговик: гибкий компонент, устанавливаемый позади колеса на нижней части шасси, погрузочной платформы или на грязезащитном кожухе в плоскости, близкой к вертикальной, и предназначенный для отражения воды и уменьшения опасности от выброса мелких предметов, захватываемых шин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Наружная боковина: компонент, размещенный в плоскости, близкой к вертикальной и параллельной продольной плоскости ТС, который может являться частью грязезащитного кожуха или кузова Т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 Устройство для уменьшения разбрызгивания: компонент системы защиты от разбрызгивания, который может быть выполнен как энергопоглощающее устройство или сепаратор "воздух - вода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6. Энергопоглощающее устройство: компонент, образующий часть грязезащитного кожуха и/или наружной боковины, и/или брызговика, поглощающий энергию воды и снижающий разбрызги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7. Сепаратор "воздух - вода": компонент, образующий часть наружной боковины, и/или брызговика, который может пропускать воздух, одновременно уменьшая разбрызгивание в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8. Управляемые колеса: колеса, приводимые в действие системой рулевого управления Т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9. Самоуправляемая ось: ось, шарнирно закрепленная в своей центральной части таким образом, что она может описывать дугу в горизонтальной плоск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В настоящем стандарте самоуправляемая ось рассматривается как ось, оборудованная управляемыми колес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0. Самоустанавливающиеся колеса: колеса, не приводимые в действие системой рулевого управления ТС, но которые могут за счет трения в зоне контакта шины с опорной поверхностью поворачиваться на угол, не превышающий 20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1. Выдвижная ось: ось, которая может быть поднята над опорной поверхностью во время нормальной эксплуатации Т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2. ТС без нагрузки: ТС в снаряженном состоянии по ГОСТ Р 5205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3. Зона контакта шины с дорогой: часть шины, находящаяся в контакте с опорной поверхностью и обеспечивающая сцепление шины с дорог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4. Тип устройства для уменьшения разбрызгивания: устройства, не имеющие между собой существенных различий в отношении следующих характеристик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изического принципа, использованного для уменьшения разбрызгивания (поглощение энергии воды, отделение воздуха от воды с помощью сепаратора "воздух - вода"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мененных материал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ормы компонентов устрой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меров (если они влияют на особенности функционирования устройств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4. Технические требов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Общие требо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ТС должно быть оборудовано системой защиты от разбрызг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Система защиты от разбрызгивания должна состоять из грязезащитных кожухов, брызговиков, наружных боковин и включать устройства для уменьшения разбрызг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3. Система защиты от разбрызгивания в зависимости от типа установленного устройства для уменьшения разбрызгивания должна соответствовать требованиям подраздела 4.2 или 4.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4. Система защиты от разбрызгивания для неуправляемых и самоустанавливающихся колес, которые закрываются кузовом или нижней частью погрузочной платформы, должна соответствовать требованиям подразделов 4.2 или 4.3, или 4.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5. Если ТС оснащено одной или несколькими выдвижными осями, система защиты от разбрызгивания должна охватывать все колеса при любом положении ос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6. Если ТС оснащено самоуправляемой осью, система защиты от разбрызгивания должна соответствовать требованиям, применяемым к осям с управляемыми колесами, если система защиты от разбрызгивания поворачивается вместе с осью, если нет - требованиям, применяемым к осям с неуправляемыми колес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7. В случае неуправляемых колес расстояние c между продольной плоскостью, касательной к наружной боковой поверхности шины, за исключением ее деформированных участков вблизи опорной поверхности, и внутренним краем наружной боковины не должно превышать 75 мм (рисунок 1). Если расстояние по радиусу от оси колеса до внутренней кромки наружной боковины, размер которой определен в 4.2.2 или 4.3.2, или 4.4.2, менее радиуса шины R, установленной на ТС [рисунок 2а)], расстояние c не должно превышать 100 м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798320" cy="339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- грязезащитный кожух; j - наружная боковина;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c - расстояние между боковой поверхностью шины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 наружной боковиной; q - ширина грязезащитного кожуха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месте с наружной боковиной; b - ширина шины;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 - ширина сдвоенных шин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исунок 1. Схема расположе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рязезащитного кожуха и наружной боковины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а) Расположение грязезащитного кожуха и наружной боковины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3336925" cy="290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 xml:space="preserve">j - наружная боковина;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29540" cy="18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97" r="-2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угол между горизонталью O-Y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 плоскостью, проходящей через ось колеса O-Z;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 - протяженность грязезащитного кожуха; R - радиус шины,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 xml:space="preserve">установленной на ТС;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9812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расстояние по радиусу от ос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колеса до наиболее удаленной точки внутренней кромк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наружной боковины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б) Расположение брызговика и энергопоглощающего устройства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4105910" cy="2484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исунок 2. Схема системы защиты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 разбрызгивания для одиночных осей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8. В случае управляемых и самоустанавливающихся колес расстояние c не должно превышать 100 м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9. Среднее значение содержания задержанной воды в процентах при испытаниях на специальных установках устройствами для уменьшения разбрызгивания должно составлять, не мене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70% - для энергопоглощающего устрой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85% - для устройства типа сепаратор "воздух - вода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Требования к системе защиты от разбрызгивания с энергопоглощающим устройством для осей ТС с управляемыми, самоустанавливающимися и неуправляемыми колесам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Грязезащитный кожу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1. Грязезащитный кожух должен охватывать зону непосредственно перед шиной (или шинами), над ней и позади нее следующим образо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для одиночных осей [см. рисунок 2а)] и осей многоосных ТС, у которых расстояние d между шинами, установленными на соседние оси, превышает 300 мм, передняя кромка C должна быть образована пересечением грязезащитного кожуха с плоскостью, проходящей через ось колеса под углом не более 30° к горизонтали (линия O-Z) - для осей с управляемыми и самоустанавливающимися колесами и не более 20° - для осей с неуправляемыми колесами. Задняя кромка A грязезащитного кожуха [см. рисунок 2а)] должна находиться на высоте не более 100 мм от горизонтальной плоскости, проходящей через ось колес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если расстояние между шинами, установленными на соседние оси многоосных ТС, не превышает 300 мм, грязезащитный кожух должен быть расположен, как показано на рисунке 3а). При этом положения передней кромки C передней оси и задней кромки A задней оси [см. рисунок 3а)] должны соответствовать требованиям перечисления а) настоящего подпунк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грязезащитный кожух должен иметь общую ширину q (рисунок 1), достаточную для закрывания всей ширины шины b или всей ширины шин t в случае сдвоенных колес. Размеры b и t измеряют на высоте оси колеса без учета высоты любой маркировки, ребер и на боковинах ши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а) Расположение грязезащитных кожухов и наружных боковин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5447030" cy="301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 &lt;= 300 мм - расстояние между шинами, установленным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на соседние оси; j - наружная боковина;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29540" cy="182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97" r="-2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угол между горизонталью O-Y и плоскостью,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оходящей через ось колеса O-Z; U - высота краев боковины;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W - расстояние между нижними крайними точками краев боковины;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 - протяженность грязезащитного кожуха; R - радиус шины,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 xml:space="preserve">установленной на ТС;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9812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расстояние по радиусу от ос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колеса до наиболее удаленной точки внутренней кромк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наружной боковины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б) Расположение брызговика и устройств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для уменьшения разбрызгив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5381625" cy="233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 &lt;= 300 мм - расстояние между шинами,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установленными на соседние ос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исунок 3. Схема системы защиты от разбрызгив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для осей многоосных ТС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2. На внутренней стороне задней части грязезащитного кожуха должно быть установлено устройство для уменьшения разбрызг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то устройство должно покрывать внутреннюю часть грязезащитного кожуха до линии его пересечения с плоскостью, проходящей через ось колеса под углом не менее 30° к горизонтали [см. рисунки 2б) и 3б)]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3. Если грязезащитный кожух изготовлен из нескольких составных частей, то между ними не допускаются зазоры, через которые может происходить разбрызги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Наружная бокови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1. Для одиночных осей и осей многоосных ТС, у которых расстояние d между шинами, установленными на соседние оси многоосных ТС, превышает 300 мм, положения передней и задней кромок (C и A соответственно) нижних краев наружной боковины должны соответствовать требованиям перечисления а) 4.2.1.1, а также следующим требованиям [см. рисунок 3а)]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) для осей с управляемыми и самоустанавливающимися колесами расстояние по радиусу от оси колеса до наиболее удаленной точки внутренней кромки наружной боковины </w:t>
      </w:r>
      <w:r>
        <w:rPr>
          <w:sz w:val="20"/>
          <w:szCs w:val="20"/>
        </w:rPr>
        <w:drawing>
          <wp:inline distT="0" distB="0" distL="0" distR="0">
            <wp:extent cx="19812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олжно быть не более 1,5R, где R - радиус шины, установленной на Т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) для осей с неуправляемыми колесами расстояние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олжно быть не более 1,25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2. Для осей многоосных ТС, у которых расстояние d между шинами, установленными на соседние оси многоосных ТС, не превышает 300 мм, положения передней и задней кромок нижних краев наружной боковины должны соответствовать требованиям перечисления а) 4.2.1.1. При размещении боковины в пространстве между осями ее края должны находиться на высоте U не более 150 мм над плоскостью, проходящей через центры колес, или таким образом, чтобы расстояние W по горизонтали между их нижними крайними точками не превышало 60 мм [см. рисунок 3а)]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3. Глубина наружной боковины должна быть не менее 45 мм во всех точках от вертикальной линии, проходящей через центр колеса, до задней части боковины. Глубина наружной боковины в направлении от указанной линии к передней части может плавно уменьшаться [см. рисунок 3а)]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4. В наружной боковине или между наружной боковиной и другими частями кожуха не допускаются зазоры, через которые может происходить разбрызги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Брызгови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1. Ширина брызговика q должна соответствовать требованиям перечисления в) 4.2.1.1. Если брызговик находится внутри грязезащитного кожуха, то его ширина должна быть не менее ширины протектора ши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2. Брызговик должен быть расположен в плоскости, близкой к вертикально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2.3.3. Максимальная высота нижнего края брызговика не должна превышать 200 мм от уровня опорной поверхности шины [см. рисунки 2б) и 3б)]. Эта высота может быть увеличена до 300 мм для последней оси, у которой расстояние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не превышает радиуса шины 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4. Расстояние между брызговиком и задним краем шины, измеренное по горизонтали, должно быть не более 300 мм [см. рисунки 2б) и 3б)]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5. Для осей многоосных ТС, у которых расстояние между шинами d менее 250 мм, брызговики должны быть установлены только за колесами последней оси. Если расстояние между шинами d составляет 250 мм и более, брызговик должен быть установлен позади каждого колеса [см. рисунок 3б)]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2.3.6. Нижний край брызговика не должен отклоняться более чем на 100 мм в направлении, противоположном направлению движения, под действием усилия 3 Н на каждые 100 мм ширины брызговика, прикладываемого в точке, находящейся в середине брызговика и отстоящей на 50 мм от его нижнего кра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7. На внутренней поверхности брызговика в пределах размеров, указанных в настоящем стандарте, должно быть установлено устройство для уменьшения разбрызг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8. Между грязезащитным кожухом и брызговиком не допускаются зазоры, через которые может происходить разбрызги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Требования к системе защиты от разбрызгивания с энергопоглощающим устройством для осей ТС с неуправляемыми или самоустанавливающимися колесами, которые закрываются кузовом или нижней частью погрузочной платфор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. Грязезащитный кожу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.1. Грязезащитный кожух должен охватывать зону непосредственно над шиной или шинами. Его передняя и задняя кромки должны доходить, по крайней мере, до горизонтальной плоскости, касательной к верхней поверхности шины или шин (рисунок 4). Задняя кромка может быть ограничена плоскостью брызговика, который должен доходить до верхней части грязезащитного кожуха (или эквивалентного компонент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а) Оси многоосных ТС при расстояни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между шинами d менее 250 мм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5659120" cy="302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б) Одиночные оси и оси многоосных ТС при расстояни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между шинами d не менее 250 мм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5638800" cy="2999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исунок 4. Схема системы защиты от разбрызгив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 энергопоглощающими устройствами для осей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 неуправляемыми и самоустанавливающимися колесам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.2. Внутренняя поверхность задней части грязезащитного кожуха должна быть оборудована устройством для уменьшения разбрызг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Наружная бокови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1. Для одиночных осей и осей многоосных ТС, у которых расстояние d между шинами составляет не менее 250 мм, наружная боковина должна охватывать поверхность, ограниченную: спереди - вертикальной плоскостью, касательной к передней части шины; снизу - горизонтальной плоскостью, касательной к верхней части шины; сзади - плоскостью брызговика [см. рисунок 4б)]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осей многоосных ТС наружная боковина должна быть расположена над каждым колес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2. Между наружной боковиной и внутренней частью грязезащитного кожуха не допускаются зазоры, через которые может происходить разбрызги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3. Для осей многоосных ТС, у которых расстояние d между шинами составляет менее 250 мм, наружная боковина должна быть сплошной и ограничиваться: спереди - вертикальной плоскостью, касательной к передней поверхности шины первой оси, сзади - плоскостью брызговика [см. рисунок 4а)]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4. На всей внутренней поверхности наружной боковины, высота которой должна быть не менее 100 мм, устанавливают энергопоглощающее устройств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3. Брызгови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рызговик должен располагаться на задней кромке грязезащитного кожуха и соответствовать требованиям 4.1.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Требования к системе защиты от разбрызгивания с устройством типа сепаратор "воздух - вода" для осей ТС с управляемыми, самоустанавливающимися и неуправляемыми колесам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1. Грязезащитный кожу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1.1. Грязезащитный кожух должен соответствовать требованиям 4.2.1.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1.2. Для одиночных осей и осей многоосных ТС, у которых расстояние d между шинами превышает 300 мм, грязезащитный кожух должен соответствовать требованиям перечисления а) 4.2.1.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1.3. Для осей многоосных ТС, у которых расстояние d между шинами не превышает 300 мм, грязезащитный кожух должен быть расположен в соответствии с рисунком 5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а) Одиночные оси и оси многоосных ТС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 расстоянии между шинами более 300 мм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4502785" cy="3760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 xml:space="preserve">j - наружная боковина;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3335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97" r="-2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угол между горизонталью O-Y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 плоскостью, проходящей через ось колеса O-Z;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 - сепаратор "воздух - вода";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 - протяженность грязезащитного кожуха;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 xml:space="preserve">R - радиус шины, установленной на ТС;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расстояние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 радиусу от оси колеса до наиболее удаленной точк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нутренней кромки наружной боковины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исунок 5. Схема системы защиты от разбрызгив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 сепаратором "воздух - вода", лист 1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б) Оси многоосных ТС при расстояни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между шинами d не более 300 мм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5696585" cy="3173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 &lt;= 300 мм - расстояние между шинами, установленным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на соседние оси. При d &gt;= 250 мм между шинами должен быть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 xml:space="preserve">установлен брызговик;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3335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97" r="-2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угол между горизонталью O-Y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 плоскостью, проходящей через ось колеса O-Z; S - сепаратор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"воздух - вода"; V - брызговик; T - протяженность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рязезащитного кожуха; R - радиус шины, установленной на ТС;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- расстояние по радиусу от оси колеса до наиболее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удаленной точки внутренней кромки наружной боковины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исунок 5, лист 2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Наружная бокови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1. На нижней кромке наружной боковины должно быть установлено устройство типа сепаратор "воздух - вода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2. Для одиночных осей или осей многоосных ТС, у которых расстояние d между шинами превышает 300 мм, положение передней кромки C и задней кромки A нижнего края устройства для уменьшения разбрызгивания, смонтированного на наружной боковине, должно соответствовать требованиям перечисления а) 4.2.1.1, а также следующим требованиям [см. рисунки 5а, б)]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) для осей с управляемыми и самоустанавливающимися колесами расстояние по радиусу от оси колеса до наиболее удаленной точки внутренней кромки устройства для уменьшения разбрызгивания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олжно быть не более 1,05R, где R - радиус шины, установленной на Т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) для осей с неуправляемыми колесами расстояние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1" t="-156" r="-18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олжно быть не более 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сей многоосных ТС, у которых расстояние d между шинами не превышает 300 мм, наружные боковины должны быть установлены в соответствии с требованиями рисунка 5б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3. Глубина наружной боковины должна быть не менее 45 мм во всех точках от вертикальной линии, проходящей через центр колеса, до задней части боковины. Глубина наружной боковины в направлении от указанной линии к передней части может плавно уменьшаться (см. рисунок 5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4. В наружной боковине или между наружной боковиной и кожухом не допускаются зазоры, через которые может происходить разбрызги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3. Брызгови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3.1. Брызговик должен соответство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требованиям 4.2.3 [см. рисунок 2б)] ил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требованиям 4.2.3.1, 4.2.3.2, 4.2.3.5 и 4.2.3.8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3.2. Устройство для уменьшения разбрызгивания, среднее значение содержания задержанной воды которого в процентах должно соответствовать 4.1.9, устанавливают на нижней кромке брызговика, при этом ширина устройства должна быть не менее ширины брызгови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3.3. Нижний край устройства для уменьшения разбрызгивания должен находиться на расстоянии не более 200 мм от опорной поверхности ши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3.4. Устройство для уменьшения разбрызгивания должно отстоять от нижнего края брызговика не менее чем на 100 м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3.5. За исключением нижней части, которая включает устройство для уменьшения разбрызгивания, брызговик, соответствующий перечислению б) 4.4.3.1, не должен отклоняться более чем на 100 мм в направлении, противоположном направлению движения, под действием усилия 3 Н на каждые 100 мм ширины брызговика, прикладываемого в точке, находящейся в середине брызговика и отстоящей на 50 мм от его нижнего кра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3.6. Брызговик должен находиться на расстоянии не более 200 мм, измеренном по горизонтали, от заднего края ши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5. Методы испытаний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Метод испытаний энергопоглощающего устройст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1. Цель испытаний - количественное определение способности энергопоглощающего устройства удерживать направленную на него воду при испытаниях на специальной установке. При этом воспроизводят условия в отношении объема и скорости воды, выбрасываемой протектором шины в направлении энергопоглощающего устройства, установленного на Т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2. Испытательное оборудовани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хема испытательной установки приведена на рисунке 6. Установка должна обеспечивать расход жидкости через распылитель, равный (0,675 +/- 0,01)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 (л/с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5306695" cy="4573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- подача воды от насоса; B - слив; C - коллектор для воды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 xml:space="preserve">с внутренними размерами: длина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371475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6" t="-181" r="-9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 xml:space="preserve">мм, ширина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29464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81" r="-12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мм;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 - труба из нержавеющей стали наружным диаметром 54 мм и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толщиной стенки (1,2 +/- 0,12) мм, шероховатость внутренней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 наружной поверхностей трубы от Ra 0,4 до Ra 0,8;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 xml:space="preserve">E - двенадцать цилиндрических отверстий диаметром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5143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56" r="-7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мм,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осверленных радиально без заусенцев и фасок;</w:t>
      </w:r>
    </w:p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 xml:space="preserve">F - образец шириной </w:t>
      </w: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371475" cy="199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6" t="-181" r="-9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>мм, подлежащий испытанию;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G - жесткая пластина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исунок 6. Схема установки для испыт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энергопоглощающего устройства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3. Условия проведения испыт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3.1. Метеорологические услов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спытания проводят в безветренную погод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тмосферное давление и влажность воздуха не регламентирую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мпература окружающей среды (21 +/- 3) °C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5.1.3.2. Для испытаний должны быть представлены: образец энергопоглощающего устройства шириной </w:t>
      </w:r>
      <w:r>
        <w:rPr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6" t="-156" r="-9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мм и высотой 750 мм; его техническое описание; чертежи, обеспечивающие возможность идентификации энергопоглощающего устрой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4. Порядок проведения испыт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4.1. Образец энергопоглощающего устройства закрепляют на раме испытательной установки и устанавливают вертикально. При этом образец располагают в пределах коллектора для воды таким образом, чтобы исключить отклонение струй воды как до, так и после контакта с ни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1.4.2. На объект испытаний направляют не менее 9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4.3. После окончания стекания воды в коллектор для воды измеряют объем воды, прошедший через распылитель и собранный в коллектор для в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4.4. Испытание повторяют пять ра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5. Обработка и анализ результатов испыт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5.1. Для каждого испытания вычисляют отношение между количеством собранной и распыленной воды в процент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5.2. Вычисляют среднее значение отношений по результатам пяти испытаний в процент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5.3. Если наибольшее и наименьшее значения содержания задержанной воды в процентах, полученные в серии из пяти испытаний, отличаются от среднего значения более чем на 5%, испытание считают недействительным и проводят новую серию испыта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при повторном испытании наибольшее и наименьшее значения содержания задержанной воды в процентах отличаются от среднего значения более чем на 5% и/или среднее значение не удовлетворяет требованиям 4.1.9, то энергопоглощающее устройство считают не соответствующим требованиям настоящего стандар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5.4. В тех случаях, когда вертикальное положение энергопоглощающего устройства влияет на полученные результаты, испытания повторяют для положений устройства, дающих наибольшее или наименьшее значение содержания собранной воды в процентах. При этом должны быть соблюдены требования 4.1.9 и 5.1.5.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Метод испытаний устройства типа сепаратор "воздух - вода"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1. Цель испытаний - количественное определение способности устройства типа сепаратор "воздух - вода" удерживать направленную на него воду при испытаниях на специальной установке. При этом воспроизводят условия в отношении объема и скорости воды, выбрасываемой протектором шины в направлении устройства типа сепаратор "воздух - вода", установленного на Т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2. Испытательное оборудова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хема испытаний приведена на рисунке 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5274945" cy="5965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исунок 7. Схема установки для испытания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епаратора "воздух - вода"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льверизатор установки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дводимое давление - </w:t>
      </w:r>
      <w:r>
        <w:rPr>
          <w:sz w:val="20"/>
          <w:szCs w:val="20"/>
        </w:rPr>
        <w:drawing>
          <wp:inline distT="0" distB="0" distL="0" distR="0">
            <wp:extent cx="46609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8" t="-156" r="-7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МП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сход воды - 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</w:rPr>
        <w:drawing>
          <wp:inline distT="0" distB="0" distL="0" distR="0">
            <wp:extent cx="294640" cy="199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81" r="-12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с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иаметр сопла - 5 м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ятно распыления - диаметр 50 мм при расстоянии до объекта испытаний 200 м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3. Условия проведения испыт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3.1. Метеорологические услов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спытания проводят в безветренную погод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тмосферное давление и влажность воздуха не регламентирую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мпература окружающей среды (21 +/- 3) °C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3.2. Для испытаний должны быть представлены: образец устройства типа сепаратор "воздух - вода" шириной 100 мм и длиной 305 мм; техническое описание устройства для снижения разбрызгивания; чертежи, обеспечивающие возможность идентификации устройства типа сепаратор "воздух - вода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4. Порядок проведения испыт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4.1. Закрепляют образец на испытательной установке вертикально. Образец устройства типа сепаратор "воздух - вода" располагают в пределах коллектора для воды. Наличие зазоров в месте крепления образца не допускае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2.4.2. В резервуар пульверизатора заливают 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4.3. На объект испытаний направляют струю из пульверизатора и отмечают время истечения всей жидк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4.4. Дают воде стечь с объекта испытаний в течение 60 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4.5. Измеряют объем воды, собранный в коллектор для в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4.6. Испытание повторяют пять раз. Перед каждым испытанием резервуар пульверизатора и ванна должны быть сухи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5. Обработка и анализ результатов испыт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5.1. Для каждого испытания вычисляют отношение между количеством собранной и рассеянной воды в процент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5.2. Вычисляют среднее значение содержания собранной воды по результатам пяти испытаний в процент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5.3. Если наибольшее и наименьшее значения содержания задержанной воды в процентах, полученные в серии из пяти испытаний, отличаются от среднего значения более чем на 5%, то испытание считают недействительным и проводят новую серию испыта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при повторном испытании наибольшее и наименьшее значения содержания задержанной воды в процентах отличаются от среднего значения более чем на 5% и/или среднее значение не удовлетворяет требованиям 4.1.9, то устройство типа сепаратор "воздух - вода" считают не соответствующим требованиям настоящего стандар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5.4. В тех случаях, когда вертикальное положение устройства типа сепаратор "воздух - вода" влияет на полученные результаты, испытания повторяют для положений устройства типа сепаратор "воздух - вода", дающих наибольшее или наименьшее значение содержания собранной воды в процентах. При этом должны быть соблюдены требования 4.1.9 и 5.2.5.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Определение геометрических параметров элементов системы защиты от разбрызги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1. Цель испытаний - определение соответствия линейных и угловых размеров элементов системы защиты от разбрызгивания значениям, установленным в разделе 4 настоящего стандар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2. Условия проведения испыт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2.1. Для испытаний должны быть представлены: объект испытаний - ТС; техническое описание ТС в отношении установленной на нем системы защиты от разбрызг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2.2. ТС без нагрузки устанавливают на опорной поверхности в положении для прямолинейного движения. Полуприцеп при проведении испытаний должен быть отцеплен. Плоскость его платформы устанавливают в горизонтальное полож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2.3. Давление воздуха в шинах должно соответствовать значениям, указанным в руководстве по эксплуатации Т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2.4. Погрешность измерений линейных размеров не должна превышать +/- 1,0 мм, угловых размеров - +/- 1,0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2.5. Средства измерений должны быть исправны и поверены в установленные для них сро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3. Оформление результатов испыт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спытаний оформляют протоко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z_N184_otr.htm" TargetMode="External"/><Relationship Id="rId3" Type="http://schemas.openxmlformats.org/officeDocument/2006/relationships/hyperlink" Target="../in/Gr1_0-2004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../in/Gr52051-2003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1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15.png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7.wmf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Гилев В.В.</dc:creator>
  <dc:description/>
  <dc:language>en-US</dc:language>
  <cp:lastModifiedBy>Гилев В.В.</cp:lastModifiedBy>
  <dcterms:modified xsi:type="dcterms:W3CDTF">2010-04-16T06:44:00Z</dcterms:modified>
  <cp:revision>2</cp:revision>
  <dc:subject/>
  <dc:title/>
</cp:coreProperties>
</file>