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ОСТ Р 52281-2004 Прицепы и полуприцепы автомобильные. Общие технические требо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ЦИОНАЛЬНЫЙ СТАНДАРТ РОССИЙСКОЙ ФЕДЕРАЦ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ЦЕПЫ И ПОЛУПРИЦЕПЫ АВТОМОБИЛЬНЫ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БЩИЕ ТЕХНИЧЕСКИЕ ТРЕБО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utomobile trailers and semitrailers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General technical requirements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ОСТ Р 52281-2004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руппа Д22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КС 43.080.10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КП 45 2500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Дата введения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 января 2006 года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i/>
          <w:iCs/>
          <w:color w:val="800080"/>
          <w:sz w:val="20"/>
          <w:szCs w:val="20"/>
        </w:rPr>
        <w:t xml:space="preserve">См. </w:t>
      </w:r>
      <w:hyperlink w:anchor="Изменение_N_1">
        <w:r>
          <w:rPr>
            <w:rStyle w:val="InternetLink"/>
            <w:sz w:val="20"/>
            <w:szCs w:val="20"/>
            <w:u w:val="none"/>
          </w:rPr>
          <w:t>Изменение N 1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color w:val="800080"/>
          <w:sz w:val="20"/>
          <w:szCs w:val="20"/>
        </w:rPr>
        <w:t>к ГОСТ Р 52281-2004 утвержденное и введенное в действие Приказом Федерального агентства по техническому регулированию и метрологии от 23.11.2006 N 267-ст.</w:t>
      </w:r>
    </w:p>
    <w:p>
      <w:pPr>
        <w:pStyle w:val="Normal"/>
        <w:ind w:firstLine="720"/>
        <w:jc w:val="both"/>
        <w:rPr>
          <w:i/>
          <w:i/>
          <w:iCs/>
          <w:color w:val="800080"/>
          <w:sz w:val="20"/>
          <w:szCs w:val="20"/>
        </w:rPr>
      </w:pPr>
      <w:r>
        <w:rPr>
          <w:i/>
          <w:iCs/>
          <w:color w:val="8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едислови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чи, основные принципы и правила проведения работ по государственной стандартизации в Российской Федерации установлены ГОСТ Р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ведения о стандарт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н Государственным научным центром Российской Федерации, Федеральным государственным унитарным предприятиям "Центральный ордена Трудового Красного Знамени научно-исследовательский автомобильный и автомоторный институт" (ФГУП "НАМИ"), Федеральным государственным унитарным предприятием "21 научно-исследовательский испытательный институт автомобильной техники Министерства обороны Российской Федерации" ("21 НИИИ АТ МО РФ"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несен Техническим комитетом по стандартизации ТК 56 "Дорожный транспорт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жден и введен в действие Приказом Федерального агентства по техническому регулированию и метрологии от 15 декабря 2004 г. N 108-с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Введен впервы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автомобильные прицепы, полуприцепы, предназначенные для перевозки грузов в составе автопоезда по автомобильным дорогам общего пользования и их шасси, и устанавливает общие технические требования к ни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распространяется на прицепы, буксируемые автомобилями, оборудованными тягово-сцепными устройствами по ГОСТ 28248, прицепы (полуприцепы) многоцелевого назначения, а также на прицепы (полуприцепы), по габаритам и допустимым нагрузкам на ось превышающим значения, установленные для автомобильных транспортных сред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349-75. Устройства тягово-сцепные системы "крюк-петля" автомобильных и тракторных поездов. Основные параметры и размеры. Технические требования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0"/>
            <w:szCs w:val="20"/>
            <w:u w:val="none"/>
          </w:rPr>
          <w:t>ГОСТ 5513-97</w:t>
        </w:r>
      </w:hyperlink>
      <w:r>
        <w:rPr>
          <w:sz w:val="20"/>
          <w:szCs w:val="20"/>
        </w:rPr>
        <w:t>. Шины пневматические для грузовых автомобилей, прицепов к ним, автобусов и троллейбусов. Технические услов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7593-80. Покрытия лакокрасочные грузовых автомобилей. Технические треб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9008-94. Детали деревянные платформ грузовых автомобилей, прицепов и полуприцепов. Общие технические услов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9200-76 (ИСО 1185-75, ИСО 1724-80, ИСО 3731-80, ИСО 3732-82, ИСО 4091-78). Соединения семиконтактные разъемные для автомобилей и трактор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0409-74 (ИСО 4107-95). Колеса автомобильные с разборным ободом. Основные размеры. Общие технические треб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2017-81. Шкворни сцепные автомобильных полуприцепов. Типы и основные разме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2105-74. Тягачи седельные и полуприцепы. Присоединительные размеры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0"/>
            <w:szCs w:val="20"/>
            <w:u w:val="none"/>
          </w:rPr>
          <w:t>ГОСТ 14192-96</w:t>
        </w:r>
      </w:hyperlink>
      <w:r>
        <w:rPr>
          <w:sz w:val="20"/>
          <w:szCs w:val="20"/>
        </w:rPr>
        <w:t>. Маркировка грузов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0"/>
            <w:szCs w:val="20"/>
            <w:u w:val="none"/>
          </w:rPr>
          <w:t>ГОСТ 15150-69</w:t>
        </w:r>
      </w:hyperlink>
      <w:r>
        <w:rPr>
          <w:sz w:val="20"/>
          <w:szCs w:val="20"/>
        </w:rPr>
        <w:t>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1624-81 Система технического обслуживания и ремонта автомобильной техники. Требования к эксплуатационной технологичности и ремонтопригодности издел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1758-81 Система технического обслуживания и ремонта автомобильной техники. Методы определения показателей эксплуатационной технологичности и ремонтопригодности при испытания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3945.0-80 Унификация изделий. Основны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7226-90 Платформы бортовые автотранспортных средств. Внутренние разме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8248-89 (ИСО 1103-76) Легковые автомобили. Тягово-сцепное устройство шарового типа. Основные размеры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0"/>
            <w:szCs w:val="20"/>
            <w:u w:val="none"/>
          </w:rPr>
          <w:t>ГОСТ Р 41.13-99</w:t>
        </w:r>
      </w:hyperlink>
      <w:r>
        <w:rPr>
          <w:sz w:val="20"/>
          <w:szCs w:val="20"/>
        </w:rPr>
        <w:t xml:space="preserve"> Единообразные предписания, касающиеся официального утверждения транспортных средств категорий M, N и O в отношении торм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30-99 Единообразные предписания, касающиеся официального утверждения шин для автомобилей и их прицеп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48-99 Единообразные предписания, касающиеся официального утверждения транспортных средств в отношении установки устройств освещения и световой сигнализ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54-99 Единообразные предписания, касающиеся официального утверждения шин для грузовых транспортных средств и их прицеп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55-99 Единообразные предписания, касающиеся официального утверждения механических деталей сцепных устройств составов транспортных сред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58-2001 Единообразные предписания, касающиеся официального утверждения: I Задних защитных устройств; II Транспортных средств в отношении установки задних защитных устройств официально утвержденного типа; III Транспортных средств в отношении их задней защиты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sz w:val="20"/>
            <w:szCs w:val="20"/>
            <w:u w:val="none"/>
          </w:rPr>
          <w:t>ГОСТ Р 41.73-99</w:t>
        </w:r>
      </w:hyperlink>
      <w:r>
        <w:rPr>
          <w:sz w:val="20"/>
          <w:szCs w:val="20"/>
        </w:rPr>
        <w:t xml:space="preserve"> Единообразные предписания, касающиеся официального утверждения грузовых транспортных средств, прицепов и полуприцепов в отношении их боковой защи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50511-93 (ИСО 3006-76, ИСО 3894-77, ИСО 7141-81) Колеса из легких сплавов для пневматических шин. Общие технические условия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sz w:val="20"/>
            <w:szCs w:val="20"/>
            <w:u w:val="none"/>
          </w:rPr>
          <w:t>ГОСТ Р 50577-93</w:t>
        </w:r>
      </w:hyperlink>
      <w:r>
        <w:rPr>
          <w:sz w:val="20"/>
          <w:szCs w:val="20"/>
        </w:rPr>
        <w:t xml:space="preserve"> Знаки государственные регистрационные транспортных средств. Типы и основные размеры. Технические треб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50643-94 Соединение разъемное для антиблокировочной системы тормозов. Основные размеры. Технические требования. Методы испытаний. Указания по установке на транспортных средств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51893-2002 Шины пневматические. Общие технические требования безопасности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0"/>
            <w:szCs w:val="20"/>
            <w:u w:val="none"/>
          </w:rPr>
          <w:t>ГОСТ Р 51980-2002</w:t>
        </w:r>
      </w:hyperlink>
      <w:r>
        <w:rPr>
          <w:sz w:val="20"/>
          <w:szCs w:val="20"/>
        </w:rPr>
        <w:t xml:space="preserve"> Транспортные средства. Маркировка. Общие технические требования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sz w:val="20"/>
            <w:szCs w:val="20"/>
            <w:u w:val="none"/>
          </w:rPr>
          <w:t>ГОСТ Р 52051-2003</w:t>
        </w:r>
      </w:hyperlink>
      <w:r>
        <w:rPr>
          <w:sz w:val="20"/>
          <w:szCs w:val="20"/>
        </w:rPr>
        <w:t xml:space="preserve"> Механические транспортные средства и прицепы. Классификация и опреде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52230-2004 Электрооборудование автотракторное. Общие технические услов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 Термины и определ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применены термины по ГОСТ Р 52051, а также термин с соответствующим определение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Основной тяговый автомобиль: автомобиль, указанный в качестве основного тягового автомобиля в конструкторской документации (КД) на прицеп (полуприцеп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 Общие технические требо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Требования назнач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ицепы (полуприцепы) должны быть рассчитаны на эксплуатацию при безгаражном хран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Прицепы (полуприцепы) в составе автопоезда с основным тяговым автомобилем, специально предназначенным для междугородных и международных перевозок, с запасом хода не менее 1000 км, по требованию потребителя (заказчика) могут быть дополнительно оборудованы предприятием - изготовителем прицепов топливным баком с устройством для механизированной перекачки топлива в бак тягач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При установке дополнительного топливного бака на прицепах (полуприцепах) должна быть предусмотрена его защита конструктивными элементами от повреждения. Топливный бак должен быть защищен от воздействия корроз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ипы и присоединительные размеры пробок и наливных горловин топливных баков должны соответствовать требованиям нормативного документа [1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Требования надеж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Для прицепов (полуприцепов) средний ресурс до капитального ремонта должен быть не менее ресурса основного тягового автомобиля при первой категории условий эксплуатации по ГОСТ 21624 в макроклиматических районах с умеренным климатом V категории размещения I по ГОСТ 151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Средняя наработка на отказ прицепов (полуприцепов) должна быть не ниже, чем у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Требования стойкости к внешним воздействия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 Климатическое исполнение прицепов (полуприцепов) должно соответствовать требованиям, установленным для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Материалы, применяемые для изготовления прицепов (полуприцепов), должны иметь стойкость не ниже, чем материалы деталей и сборочных единиц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3. Лакокрасочные покрытия прицепов (полуприцепов), кроме поставляемых на комплектацию окрашенных грунтом, не должны разрушаться при механической мойке струей воды под давлением до 0,15 МПа (1,5 кгс/см2), а также должны быть стойкими к воздействию топливосмазочных материал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4. Срок службы лакокрасочного покрытия - не менее 5 лет при эксплуатации прицепов (полуприцепов) в макроклиматических районах с умеренным климатом V категории размещения I по ГОСТ 151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Требования эргономики и технической эстет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 Окрашивание прицепов (полуприцепов) и контроль внешнего вида поверхности покрытия - по ГОСТ 759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Лакокрасочные покрытия, применяемые для наружных поверхностей прицепов (полуприцепов), должны допускать возможность подкраски или перекраски их красками естественной суш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 Усилия, необходимые для подъема запасного колеса, откидного трала не должны превышать 500 Н (50 кгс). При применении механизмов подъема (механического, гидравлического) усилие на рукоятке привода механизмов, если оно циклически повторяется, не должно превышать 200 Н (20 кг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илие, необходимое для подъема борта платформы (приведение в транспортное положение), должно быть не более 300 Н (40 кг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илие, необходимое для открывания и закрывания запорных устройств бортов платформы, должно быть не более 200 Н (20 кг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Усилия на рукоятке привода механизма подъема-опускания опорных устройств полуприцепов и опорной стойки одноосного прицепа должны быть не более 200 Н (20 кгс). Для опорных устройств с нагрузкой более 200 кН (20 тс) по согласованию с потребителем (заказчиком) допускается увеличение усилия, но не более 400 Н (40 кг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Конструктивные треб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 Общие треб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1. Размеры и расположение тягово-сцепного и поворотного устройств прицепов должны быть такими, чтобы при повороте автопоезда (при движении вперед) соблюдались расстояния между тягачом и прицепом, указанные на рисунке 1, и при этом не было касания прицепа с тяговым автомобилем в условиях эксплуа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495675" cy="2088515"/>
            <wp:effectExtent l="0" t="0" r="0" b="0"/>
            <wp:docPr id="1" name="Gr52281-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52281-2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5938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156" r="-2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радиус габарита задней части тягач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прицепа или полуприцепа для многозвенного автопоезда);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9812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156" r="-1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 xml:space="preserve">- радиус габарита передней части прицепа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156" r="-2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центр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тягово-сцепного устройства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5938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8" t="-156" r="-2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центр поворотного устройств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цепа; L - расстояние до центра тягово-сцепного устройств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для прицепов с центральной осью (осями) - не более 420 мм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1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е требования не распространяются на прицепы, оборудованные сцепным устройством, изменяющим расстояние между прицепом и автомобилем при поворо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соединительные размеры полуприцепов - по ГОСТ 12105 (исполнение 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2. Сцепные петли прицепов (кроме самопогружающихся роспусков) - по ГОСТ 2349, ГОСТ Р 41.5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цепы и их шасси, предназначенные для междугородных и международных перевозок, по требованию потребителя (заказчика) должны быть оборудованы беззазорным сцепным устройством по ГОСТ Р 41.5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цепные шкворни полуприцепов - по ГОСТ 12017 (исполнение 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целы (полуприцепы), снабженные тормозами (кроме инерционных), предназначенные для работы в составе многозвенных автопоездов, должны иметь сзади место для установки тягово-сцепного устройства по ГОСТ 2349, ГОСТ Р 41.5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цепы (полуприцепы), не оборудованные тяговым крюком, должны иметь приспособления для вынужденной эвакуации (вытаски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3. Прицепы (полуприцепы) должны иметь спереди вывод привода тормозной системы, вывод привода гидросистемы для самосвалов, разъемные соединения по ГОСТ 9200 и для подключения антиблокировочной системы (АБС) по ГОСТ Р 5064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цепы (полуприцепы), предназначенные для работы в составе многозвенных автопоездов, должны иметь дополнительно аналогичные выводы сзад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4. Конструкцией прицепов (полуприцепов), кроме прицепов (полуприцепов), скорость которых ограничена требованиями КД, должна быть обеспечена возможность их движения в составе автопоезда полной массы с максимальной скоростью не ниже максимальной скорости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5. Статические углы бокового опрокидывания прицепов (полуприцепов) с бортовой платформой полной массой с грузом, обеспечивающим полное использование грузовместимости основных бортовых платформ, должны быть не мене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5° - для одноосного прицеп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2° - для двухосного прицеп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8° - для полуприцепов (вместе с тягачом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6. Дорожный просвет прицепов (полуприцепов), кроме прицепов (полуприцепов) с пониженной погрузочной высотой, должен быть не менее чем у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7. Полуприцепы должны быть оборудованы опорным устройством для поддержания передней части в отцепленном состоянии и обеспечивать удобства сцепки (расцепки) полуприцепа с тяговым автомобилем силами одного челове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ы управления опорным устройством должны быть расположены с обеих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ановка органа управления только с правой стороны полуприцеп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8. Дорожный просвет под опорными устройствами полуприцепа полной массой должен быть, мм, не мене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- для полуприцепов, имеющих осевую массу до 6 т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    "         "         "       "     " свыше 6 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9. Вертикальное статическое давление на тяговый крюк автомобиля от сцепной петли одноосного прицепа полной массой, кроме прицепов-роспусков, должно быть не более 500 Н (50 кг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потребителем (заказчиком) допускается увеличивать вертикальное статическое давление до значений, установленных ГОСТ 2349, а для прицепов с центральной осью (осями) - ГОСТ Р 5205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10. Одноосные прицепы, кроме роспусков, должны иметь опорные стойки, обеспечивающие устойчивость в расцепленном состоянии. При вертикальном статическом давлении более 500 Н (50 кгс) от сцепной петли прицепа передняя опорная стойка должна быть оборудована механизмом подъема-опускания сцепной петли в положение, обеспечивающее сцепку (расцепку) прицепа с тяговым автомоби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.11. Конструкцией прицепов (полуприцепов) должно быть обеспечено удобство выполнения уборочных и моечных работ (удаление грязи, пыли, снег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2. Управляемость и устойчив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2.1. Прицеп полной массы в составе автопоезда с основным тяговым автомобилем при прямолинейном движении по дороге с твердым ровным покрытием при любой скорости не должен выходить за границу коридора, ширина которого на 0,5 м больше максимальной ширины автопоез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2.2. Поворотные тележки прицепов должны поворачиваться в каждую сторону на угол не менее 60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вороте на максимальный угол дышло прицепа с управляемыми колесами, поворотная тележка и самоустанавливающиеся оси прицепа (полуприцепа) не должны доходить до упора. При этом должна быть обеспечена возможность качения колес без бокового скольжения при движении автопоезда с минимальным радиусом поворота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2.3. Управляемые колеса прицепов и полуприцепы должны иметь блокировочное устройство для удобства маневрирования при движении автопоезда задним ход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трукцией блокировочного устройства должна быть исключена возможность его самопроизвольного включения (выключ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3. Подве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3.1. Подвеска прицепов (полуприцепов) должна обеспечивать плавность хода в соответствии с требованиями нормативного документа [2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4. Колеса и шин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4.1. На прицепах (полуприцепах) следует устанавливать пневматические шины по ГОСТ 5513, ГОСТ Р 41.30, ГОСТ Р 41.54, ГОСТ Р 5189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4.2. Профиль обода и крепление колес прицепов (полуприцепов) - по ГОСТ 10409, ГОСТ Р 50511 и нормативному документу [3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хнически обоснованных случаях допускается применение колес по КД на прицеп (полуприцеп) конкретного тип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4.3. Прицепы (полуприцепы) должны иметь запасные колеса и соответствующие устройства для их крепления. Число запасных колес и их необходимость для самосвальных прицепов, прицепов-роспусков и одноосных прицепов, буксируемых грузопассажирскими автомобилями, устанавливают по согласованию с потребителем (заказчиком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5. Тормозная систем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5. Тормозные системы и тормозные свойства прицепов (полуприцепов) - по ГОСТ Р 41.1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 Бортовая платформ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1. Размеры бортовых платформ - по ГОСТ 2722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цепы (полуприцепы), имеющие бортовые платформы, должны быть оборудованы приспособлениями (крюками, скобами и т.п.) для увязки тента и крепления груза, а также по требованию потребителя (заказчика) должна быть обеспечена возможность крепления каркаса тента и дополнительных бортов или надст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ртовые платформы прицепов (полуприцепов) должны иметь задний и боковые откидные борта. Бортовые платформы одноосных прицепов полной массой до 1,2 т включительно допускается оборудовать одним откидным задним б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2. По требованию потребителя (заказчика) прицепы (полуприцепы) укомплектовывают надставными бор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 устройств для крепления надставных бортов платформ прицепов (полуприцепов) грузоподъемностью 4,0 т и более рекомендуется рассчитывать на максимальную высоту надставных бортов, определяемую условиями полного использования грузоподъемности прицепов (полуприцепов) при перевозке грузов с удельным объемом не менее 2,5 м3/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3. По требованию потребителя (заказчика) конструкцией платформ должна быть предусмотрена возможность установки уплотнительных устройств, исключающих утерю сыпучих грузов при их перевоз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4. Конструкцией каркаса тента должно быть обеспечено удобство монтажа и демонтажа тента. Высота загрузочного пространства под тентом у прицепов (полуприцепов) грузоподъемностью 3,0 т и более - не менее 1800 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5. Технические требования к деревянным деталям платформ - по ГОСТ 900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6. Пол бортовой платформы прицепов грузоподъемностью 1,5 т и более рекомендуется выполнять без надколесных ниш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7. Пол бортовой платформы прицепов (полуприцепов), кроме самосвальных, грузоподъемностью не менее 8 т, рекомендуется рассчитывать на возможность работы погрузчика полной массой 3,2 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потребителя (заказчика) расчетная масса погрузчика может быть увеличена до 3,7 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6.8. Рукоятки запорных устройств бортовых платформ (дверей фургонов и т.п.) прицепов (полуприцепов) в снаряженном состоянии должны быть расположены на высоте не более 1950 мм от опорной поверхности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7. Электрооборудова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7.1. Электрооборудование, внешнее освещение и сигнальное оборудование прицепов (полуприцепов) должны соответствовать требованиям ГОСТ Р 5223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7.2. Количество, расположение, цвет и углы видимости приборов прицепов (полуприцепов) должны соответствовать требованиям ГОСТ Р 41.4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7.3. Прицепы должны быть оборудованы вилкой с соединительным кабелем, а полуприцепы - штепсельной розетк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8. Комплект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8.1. К каждому прицепу (полуприцепу) должна быть приложена эксплуатационная документация, отвечающая требованиям нормативного документа [4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8.2. Комплектность прицепов (полуприцепов) дополнительным оборудованием определяет договор между потребителем (заказчиком) и изгото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9. Маркир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9.1. Маркировка прицепов (полуприцепов) - по ГОСТ Р 5198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9.2. Места для установки домкратов должны быть указаны в руководстве по эксплуатации (РЭ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9.3. Места для зачаливания прицепов (полуприцепов) - по ГОСТ 1419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0. Требования унифик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10.1. Экономически целесообразная степень унификации (как внутризаводская, так и межзаводская), как правило, определяется отдельно в каждом конкретном случае и отражается в технической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по унификации - по ГОСТ 23945.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 Требования безопасност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Прицепы (полуприцепы) должны быть оборудованы съемными задними защитными устройствами по ГОСТ Р 41.5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прицепы (полуприцепы) не оборудовать задним защитным устройством, если элементы их рамы и платформы выполняют его фун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Прицепы, кроме одноосных и роспусков, должны быть оборудованы устройством, поддерживающим сцепную петлю дышла в положении, облегчающем сцепку и расцепку с тяговым автомобилем. При этом должна быть обеспечена возможность наклона дышла на углы по ГОСТ 2349 при отсоединенном устройств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амопроизвольной расцепке петли дышла с тяговым крюком автомобиля (в случае аварийного отрыва от тягового автомобиля) устройство не должно допускать касания сцепной петли дышла с поверхностью горизонтального участка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Прицепы, кроме роспусков, должны быть оборудованы предохранительными цепями (тросам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аварийного обрыва (поломки) тягово-сцепного устройства предохранительные цепи (тросы) должны обеспечивать управление прицепом, кроме того, одноосные прицепы не должны допускать касания сцепной петли дышла с поверхностью горизонтального участка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хранительные цепи (тросы) не следует крепить к тяговому крюку автомобиля или деталям его креп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Прицепы (полуприцепы) должны иметь не менее двух противооткатных упоров, размещенных в легкодоступном мес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Полуприцепы, предназначенные для перевозки длинномерных грузов (труб, бревен и т.п.), должны иметь впереди устройство, защищающее кабину водителя тягового автомобиля от повреждения вследствие возможного смещения перевозимого груза при резком тормож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 Прицепы (полуприцепы)-самосвалы должны быть оборудованы приспособлением для фиксации поднятого незагруженного кузо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7. Прицепы, кроме роспусков, и полуприцепы должны быть оборудованы надколесными защитными устройствами (крыльями, брызговиками), если детали платформы или устанавливаемого оборудования не выполняют функции этого устрой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щитные устройства с задней стороны колеса должны иметь нижнюю кромку на такой высоте, чтобы плоскость, проходящая через теоретическую точку контакта шины с дорогой прицепов (полуприцепов) в нагруженном состоянии и нижнюю кромку части устройства, выполненного из эластичного материала, составляла угол с плоскостью дороги не более 15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ирина защитных устройств должна быть не менее ширины установленных в КД ш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8. Прицепы, кроме одноосных полной массой до 1,2 т, и полуприцепы должны быть оборудованы рабочей и стояночной тормозными систем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9. Орган управления стояночной тормозной системой прицепов (полуприцепов) расположен с правой стороны или сзади и должен быть легкодоступным и несъемн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0. При наличии только одного запасного колеса не допускается устанавливать запасное колесо и орган управления механизмом его подъема (опускания) с левой стороны прицепа (полуприцепа) и прицепа с поворотной тележкой и базой до 3200 мм, имеющих правостороннее расположение органов управления стояночной тормозной систем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1. Прицепы (полуприцепы) должны быть оборудованы ступеньками или лестницей для подъема на платформу, если конструкцией не предусмотрены другие элементы, выполняющие их фун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орная поверхность ступеньки должна быть рифлен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2. Конструкцией подъемника запасного колеса не должно быть допущено его падение при освобождении рукоятки привода подъемн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3. На прицепах (полуприцепах) должно быть предусмотрено место для крепления номерного знака по ГОСТ Р 5057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4. Прицепы, кроме роспусков, и полуприцепы, кроме предназначенных для перевозки длинномерных неделимых грузов и не имеющих платформ, должны быть оборудованы боковыми защитными устройствами (БЗУ) по ГОСТ Р 41.7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цепы (полуприцепы) допускается не оборудовать боковыми защитными устройствами, если элементы их рамы, платформы и другие элементы выполняют функции БЗ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6. Транспортировани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Прицепы (полуприцепы) должны быть приспособлены для перевозки их железнодорожным и автомобильным транспортом в соответствии с правилами, действующими на каждом виде транспорта. Перевозка водным и воздушным транспортом оговаривается заказчиком в техническом задании. Допускается частичная разбор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На прицепах (полуприцепах) должны быть предусмотрены места для зачаливания или швартовочные узлы, обеспечивающие возможность крепления прицепов (полуприцепов) при перевозке, а также при проведении их погрузки и выгруз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чность мест зачаливания на прицепе (полуприцепе) должна быть достаточной для восприятия расчетных перегрузок при перевозке их транспортом конкретного ви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7. Указания по эксплуатац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Трудоемкость технического обслуживания и текущего ремонта прицепов (полуприцепов) - по ГОСТ 2162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технического обслуживания прицепов (полуприцепов) - 15000 к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К прицепам (полуприцепам) следует прилагать необходимые инструменты и приспособления для проведения работ по техническому обслуживанию, если проведение указанных работ не обеспечивается инструментом и приспособлениями основного тягового автомобиля. В этом случае для размещения инструмента и приспособлений на прицепе (полуприцепе) должно быть предусмотрено место, обеспечивающее их сохран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Смазочные материалы и рабочие жидкости, используемые в прицепах (полуприцепах), должны соответствовать применяемым для сборочных единиц аналогичного назначения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рицепы (полуприцепы) должны быть рассчитаны на агрегатный метод ремо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Требования по обеспечению эксплуатационной технологичности и ремонтопригодности прицепов (полуприцепов) - по ГОСТ 2162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эксплуатационной технологичности - по ГОСТ 2175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6. Подготовку к эксплуатации и эксплуатацию следует осуществлять в соответствии с РЭ на конкретный прицеп (полуприцеп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8. Гарантия изготовител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Гарантийная наработка и гарантийный срок эксплуатации прицепов (полуприцепов) должны быть не ниже, чем у основного тягового автомоби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БИБЛИОГРАФ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[1] ОСТ 37.001.450-87. Пробки и наливные горловины топливных баков автомобилей. Типы и основные присоединительные разме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[2] ОСТ 37.001.291-84. Автотранспортные средства. Технические нормы плавности х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[3] ОСТ 37.001.429-98. Колеса для пневматических шин с ободьями неразборными глубокими с посадочными полками 5° с формой бортовых закраин B, J, K, L. Общие технические услов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[4] ОСТ 37.001.511-2001. Единая система конструкторской документации. Эксплуатационные документы на изделия автомобильной промышл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ОСТ Р 52281-2004 Прицепы и полуприцепы автомобильные. Общие технические требования</w:t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bookmarkStart w:id="0" w:name="Изменение_N_1"/>
      <w:r>
        <w:rPr>
          <w:b/>
          <w:bCs/>
          <w:color w:val="000080"/>
          <w:sz w:val="20"/>
          <w:szCs w:val="20"/>
        </w:rPr>
        <w:t>Изменение N 1</w:t>
      </w:r>
      <w:bookmarkEnd w:id="0"/>
      <w:r>
        <w:rPr>
          <w:b/>
          <w:bCs/>
          <w:color w:val="000080"/>
          <w:sz w:val="20"/>
          <w:szCs w:val="20"/>
        </w:rPr>
        <w:t xml:space="preserve"> ГОСТ Р 52281-2004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цепы и полуприцепы автомобильные. Общие технические требо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введ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января 2007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и введено в действие Приказом Федерального агентства по техническому регулированию и метрологии от 23.11.2006 N 267-с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дел 2. Ссылку на ГОСТ Р 41.48-99 и наименование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"</w:t>
      </w:r>
      <w:hyperlink r:id="rId15">
        <w:r>
          <w:rPr>
            <w:rStyle w:val="InternetLink"/>
            <w:sz w:val="20"/>
            <w:szCs w:val="20"/>
            <w:u w:val="none"/>
          </w:rPr>
          <w:t>ГОСТ Р 41.48-2004</w:t>
        </w:r>
      </w:hyperlink>
      <w:r>
        <w:rPr>
          <w:sz w:val="20"/>
          <w:szCs w:val="20"/>
        </w:rPr>
        <w:t xml:space="preserve"> (Правила ЕЭК ООН N 48) Единообразные предписания, касающиеся сертификации транспортных средств в отношении установки устройств освещения и световой сигнализации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ующие ссылки дополнить словами: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sz w:val="20"/>
            <w:szCs w:val="20"/>
            <w:u w:val="none"/>
          </w:rPr>
          <w:t>ГОСТ Р 41.13-99</w:t>
        </w:r>
      </w:hyperlink>
      <w:r>
        <w:rPr>
          <w:sz w:val="20"/>
          <w:szCs w:val="20"/>
        </w:rPr>
        <w:t xml:space="preserve"> - "(Правила ЕЭК ООН N 13)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30-99 - "(Правила ЕЭК ООН N 30)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54-99 - "(Правила ЕЭК ООН N 54)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58-99 - "(Правила ЕЭК ООН N 58)";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sz w:val="20"/>
            <w:szCs w:val="20"/>
            <w:u w:val="none"/>
          </w:rPr>
          <w:t>ГОСТ Р 41.73-99</w:t>
        </w:r>
      </w:hyperlink>
      <w:r>
        <w:rPr>
          <w:sz w:val="20"/>
          <w:szCs w:val="20"/>
        </w:rPr>
        <w:t xml:space="preserve"> - "(Правила ЕЭК ООН N 73)"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менить ссылку: ГОСТ Р 41.55-99 на ГОСТ Р 41.55-2005 (Правила ЕЭК ООН N 55) и исключить слова: "официального утверждени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 5.3. Первый абзац изложить в ново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Одноосные прицепы (кроме роспусков), а также прицепы, не имеющие тормозов, должны быть оборудованы предохранительными цепями (тросами)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5513-97.htm" TargetMode="External"/><Relationship Id="rId3" Type="http://schemas.openxmlformats.org/officeDocument/2006/relationships/hyperlink" Target="../in/G14192-96.htm" TargetMode="External"/><Relationship Id="rId4" Type="http://schemas.openxmlformats.org/officeDocument/2006/relationships/hyperlink" Target="../in/G15150-69.htm" TargetMode="External"/><Relationship Id="rId5" Type="http://schemas.openxmlformats.org/officeDocument/2006/relationships/hyperlink" Target="../in/Gr4113-99.htm" TargetMode="External"/><Relationship Id="rId6" Type="http://schemas.openxmlformats.org/officeDocument/2006/relationships/hyperlink" Target="../in/Gr4173-99.htm" TargetMode="External"/><Relationship Id="rId7" Type="http://schemas.openxmlformats.org/officeDocument/2006/relationships/hyperlink" Target="../in/Gr50577-93.htm" TargetMode="External"/><Relationship Id="rId8" Type="http://schemas.openxmlformats.org/officeDocument/2006/relationships/hyperlink" Target="../in/Gr51980-2002.htm" TargetMode="External"/><Relationship Id="rId9" Type="http://schemas.openxmlformats.org/officeDocument/2006/relationships/hyperlink" Target="../in/Gr52051-2003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../in/Gr4148-2004.htm" TargetMode="External"/><Relationship Id="rId16" Type="http://schemas.openxmlformats.org/officeDocument/2006/relationships/hyperlink" Target="../in/Gr4113-99.htm" TargetMode="External"/><Relationship Id="rId17" Type="http://schemas.openxmlformats.org/officeDocument/2006/relationships/hyperlink" Target="../in/Gr4173-99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9:00Z</dcterms:created>
  <dc:creator>Гилев В.В.</dc:creator>
  <dc:description/>
  <dc:language>en-US</dc:language>
  <cp:lastModifiedBy>Гилев В.В.</cp:lastModifiedBy>
  <dcterms:modified xsi:type="dcterms:W3CDTF">2010-04-16T06:40:00Z</dcterms:modified>
  <cp:revision>2</cp:revision>
  <dc:subject/>
  <dc:title/>
</cp:coreProperties>
</file>